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  <w:t>Эсс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  <w:t xml:space="preserve">20е-30е годы в истории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  <w:t>нашей семьи и страны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 конце 20-х годов СССР экономически отставал от развитых европейских стран. Сталин решает выдвинуть на первое место проблему индустриализации, объявив о «великом переломе». Главным источником осуществления индустриализации, стали средства, полученные за счет населения. Из страны интенсивно вывозились сырье, продовольствие — хлеб, масло, сахар. Потребление этих товаров резко ограничилось. Вывозились полезные ископаемые — такие, как: лес, золото, а так же распродавались сокровища музеев и храмов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 стране вводилась плановая экономика. В 1928-1932 годы была проведена первая пятилетка. Хотя план выполнить не удалось, был сделан значительный шаг по индустриализации страны. 1933-1937 годы была осуществлена вторая пятилетка. Она превратила страну из аграрной в мощную индустриальную державу. 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В 1930 году СССР вышел на 2 место в мире по промышленному производству. Однако жизненный уровень населения оставался одним из самых низких в мире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чти одновременно с началом индустриализации всей страны был взят курс на коллективизацию сельского хозяйства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й прадедушка родился и жил в городе Лебеди, Сумской области в семье портного. Детей было пятеро. В 1932 году на Украине был сильный голод, всю скотину забрали в колхозы. После ареста родной тети, на 3 года за хранение двух килограммов муки, прадедушку и двоюродных братьев отправили в детскую колонию, и это спасло ему жизнь. За этот год от голода умерли его братья и сестры, оставшиеся дома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Скрипку, на которой учился играть мой прадедушка в школе, обменяли на базаре на булку хлеба. Мать кормила семью травой с болота, водой и гнилой картошкой, которую после зимы выкапывали в колхозном поле. Картошку выкапывали весной потому, что осенью за это могли расстрелять. 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А в то время во всю строился тракторный завод и ДнепроГЭС. Докладывали о достижениях индустриализации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оя прабабушка родилась в Москве, в семье заместителя наркома электростанций, жили они как все наркомовские семьи с их благами и страхами. Во время борьбы с троцкизмом отца прабабушки —Пыжова Александра — исключили из партии и выгнали с работы. Его жена умерла в больнице от заражения крови, ей занесли инфекцию. Сам бывший нарком спился, ожидая ареста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аленькую прабабушку воспитывала шестнадцати летняя сестра. Из их квартиры сделали коммуналку, оставив им две комнаты на Волхонке. Воспоминание нашей семьи об этих временах очень тяжелы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Главной целью коллективизации было создание условий перекачки средств из деревни на нужды индустриализации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оллективизация проводилась насильственными методами, сопровождалась репрессиями. Индустриализация и коллективизация в 20е-30е годы прошлась по жизням и судьбам многих людей. </w:t>
      </w:r>
    </w:p>
    <w:p>
      <w:pPr>
        <w:pStyle w:val="Normal"/>
        <w:ind w:firstLine="5940"/>
        <w:jc w:val="both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50:00Z</dcterms:created>
  <dc:creator>LizaDav</dc:creator>
  <dc:description/>
  <cp:keywords/>
  <dc:language>en-US</dc:language>
  <cp:lastModifiedBy>LizaDav</cp:lastModifiedBy>
  <cp:lastPrinted>2005-02-09T21:50:00Z</cp:lastPrinted>
  <dcterms:modified xsi:type="dcterms:W3CDTF">2005-05-13T17:30:00Z</dcterms:modified>
  <cp:revision>5</cp:revision>
  <dc:subject/>
  <dc:title>Эссе</dc:title>
</cp:coreProperties>
</file>