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Гилтанас Канан</w:t>
      </w:r>
    </w:p>
    <w:p>
      <w:pPr>
        <w:pStyle w:val="Normal"/>
        <w:ind w:firstLine="540"/>
        <w:jc w:val="both"/>
        <w:rPr/>
      </w:pPr>
      <w:r>
        <w:rPr/>
        <w:t>Гилтанас</w:t>
      </w:r>
      <w:r>
        <w:rPr>
          <w:lang w:val="en-US"/>
        </w:rPr>
        <w:t xml:space="preserve"> </w:t>
      </w:r>
      <w:r>
        <w:rPr/>
        <w:t>Канан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(GIL-than-as KAN-nan) (241 </w:t>
      </w:r>
      <w:r>
        <w:rPr>
          <w:color w:val="000000"/>
        </w:rPr>
        <w:t>АС</w:t>
      </w:r>
      <w:r>
        <w:rPr>
          <w:color w:val="000000"/>
          <w:lang w:val="en-US"/>
        </w:rPr>
        <w:t xml:space="preserve"> - ? AC</w:t>
      </w:r>
      <w:r>
        <w:rPr>
          <w:color w:val="000000"/>
        </w:rPr>
        <w:t>) рос как средний сын в Королевской Семье Квалинести, брат Портиоса Канана и Лораны Канан, и кузен Таниса Полуэльфа. Как второму сыну Беседующего Солостарана Канана, Гилтанасу предстояло стать дипломатом и представителем для своего народа, а также умелым бойцом и, к тому же, скромным адептом маг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время Войны Копья он влюбился в деву Кагонести Сильвару, которая позже раскрыла себя как Серебряную Драконицу по имени Д'Аргент. Эльф отверг ее, отказываясь мириться с ее истинной природой, но его любовь к ней впоследствии заставила его искать ее несколько лет по всему Ансалону. Гилтанас был приключенцем и героем не только для своего народа, но и для народа Ансалона, за его действия во время Войны Копья в качестве Героя Копья. Его описывают как прекрасного Квалинести эльфа, имеющего белокурые волосы и голубые глаза, и является одновременно и храбрым, и очаровательным.</w:t>
      </w:r>
    </w:p>
    <w:p>
      <w:pPr>
        <w:pStyle w:val="Heading3"/>
        <w:jc w:val="center"/>
        <w:rPr>
          <w:color w:val="008000"/>
        </w:rPr>
      </w:pPr>
      <w:r>
        <w:rPr>
          <w:color w:val="008000"/>
        </w:rPr>
        <w:t>Ранняя Жизн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Юный Гилтанас рос при дворе своего отца, Беседующего-с-Солнцем, в эльфийском городе Квалиност. Живя в прекрасном королевстве, эльфийский принц встречался только с уважением и любовью, и подружился со своим полуэльфийским кузеном Танисом. Оба юноши стали близкими друзьями и восхищались игрушками дварфского торговца Флинта Огненного Горна. Однако, когда они повзрослели, Танис влюбился в младшую сестру Гилтанаса, Лорану. Когда его систра отплатила тем же за привязанность полуэльфа, Гилтанас разозлился на Таниса, и их дружба распалась. Молодой эльф верил в превосходство эльфийской расы над любой другой, и был разъярен оттого, что его сестра почувствовала влечение к кому-то другому, а не к чистокровному эльф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308 AC Гилтанас провел ночную вахту в Кентомменай-кате, чтобы помочь своему брату Портиосу во время его Кентоммена (эльфийская церемония достижения совершеннолетия). Несколько убийств произошло в ходе недавнего времени, и даже при том, что они больше не были друзьями, Танис подозревал, что Гилтанас будет следующей целью. Полуэльф добрался до Кентомменай-ката в момент, когда убийца был готов нанести удар, и спас Гилтанаса от неминуемой смерти. Затем эльфийский принц сопроводил Таниса назад в Квалиност, однако полуэльф ударил его и лишил сознания, чтобы суметь не дать убийце (которым, как оказалось, был Арелас Канан, младший брат Солостарана и Кетренан Канан) воплотить свой темный план в жизнь. Гилтанас оставался в границах Квалиноста следующие несколько десятилетий, до своего собственного Кентоммена, и стал мужчиной в глазах эльфов Квалинести.</w:t>
      </w:r>
    </w:p>
    <w:p>
      <w:pPr>
        <w:pStyle w:val="Heading3"/>
        <w:jc w:val="center"/>
        <w:rPr>
          <w:color w:val="008000"/>
        </w:rPr>
      </w:pPr>
      <w:r>
        <w:rPr>
          <w:color w:val="008000"/>
        </w:rPr>
        <w:t>Война Копь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ходясь в разведке в лесу с бандой своих товарищей эльфов в 350 AC, Гилтанас натолкнулся на человеческого кузнеца Тероса Железодела, которого сначала обвинили шпионом Повелителя Верминаарда. Услышав историю Тероса и смягчив свои подозрения, Гилтанас попросил кузнеца помочь в постройке флота, который позволит эльфам бежать из Квалинести в Квалимори, чтобы в случае, если Драконьи Армии продолжат давить на эльфийское королевство, эльфы Квалинести смогли бы сбежать. Кузнец согласился, и пошла работа, как только эльфийский принц вернулся в Квалиност. Так как Война Копья продолжалась, Гилтанас повел войска эльфов к Пакс Таркасу, чтобы освободить узников, удерживаемых там Верминаардом. Однако его силы попали в засаду войск Драконьей Армии и были уничтожены. Эльфийский принц был лишен сознания, однако его люди были сожжены заживо, что увеличило его ненависть к Драконьим Армиям и Верминаарду, как только он очнулся и вернулся в Квалинос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351 AC Галтанас вернулся в Утеху, чтобы увидеть работу Тероса Железодела. Однако он был схвачен силами Драконьей Армии, вместе с Теросом и Героями Копья, и брошен в караван рабов, направлявшийся в Пакс Таркас. По пути туда эльфйиский военный отряд пришел и освободил Гилтанаса и его друзей, позволив им сбежать в Квалиност. Беседующий Солостаран согласился позволить Гилтанасу отвести героев в Пакс Таркас, в усилии подорвать Верминаарда и освободить удерживаемых заключенных. По пути группа встречает Эбена Дробящего Камень, воина, который был союзником Гилтанаса в прошлом, и который присоединился к партии. Чем ближе группа приближалась к Пакс Таркасу, тем сильнее Эбен дискредитировал Гилтанаса, убеждая его друзей, что эльфу нельзя доверять. В свою очередь, Гилтанас не доверял Эбену, что оказалось правильным, когда воин предал группу Верминаарду. Эльфийский принц помог Героям Копья победить силы Верминаарда, хотя он не участвовал в заключительном сражении против самого Повел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илтанас продолжил путешествовать с Героями Копья, помогая вести беженцев из Пакс Таркаса в Торбардин, а затем отправился и в Тарсис. Пока Герои обдумывали свое дальнейшие шаги, пребывая в Гостинице Красный Дракон, постройка рухнула. Гилтанас, Стурм Светлый Меч, Флинт Огненный Горн, Тассельхоф Непоседа Лорана, Элистан и три Соламнийских рыцаря, недавно присоединившиеся к ним; все спаслись от разрушения и посчитали своих отсутствующих друзей мертвыми. Группа решила отправиться в Ледяной Предел, чтобы вернуть Глаз Дракона из Замка Ледяной Стены. Гилтанас и его друзья добрались до Ледяного Предела, где они встретили Ледяной Народ и священника Раггарта Кнуга. Священник отвел партию в Замок Ледяной Стены, где им противостоял Повелитель Феал-хас. После нескольких сражений Повелитель Драконов был побежден и группа приобрела Глаз Дракона, но ценой жизней Соламнийских рыцарей Бриана Доннера и Арана Длинного Лука. Выживший рыцарь Дерек Хранитель Венца, отчитал потенциального рыцаря Стурма Светлого Меча, однако Гилтанас и другие перегруппировались и предприняли обратное путешествие в теплые земли, где они были схвачены эльфами Южного Эргота и приведены в Квалимори привлекательной юной Кагонести эльфийкой по имени Сильвара. Гилтанас был тотчас же очарован Сильварой, однако он держал свои чувства при себе, поскольку он достиг эльфийского лагеря и был провозглашен героем своим отцом, Беседующим Солостараном, в контраст приему, который получила его сестра Лорана, к которой относились как к изго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гда Лорана и ее друзья решают бежать из Квалимори с Глазом Дракона (который эльфы забрали себе), Гилтанас пошел с ними. Кагонести эльфийка Сильвара помогает группе, ведя их к Туманной Долине. По пути к Изваянию Серебряной Драконицы Гилтанас открывает свои чувства Сильваре, и эльфийская дева отвечает на них. Оба любовника возвращаются к группе, и Сильвара просит Стурма и Дерека отнести Глаз Дракона в Соламнию, тогда как она поведет остальных в Туманную Долину. Затем Сильвара сотворяет усыпляющее заклинание на Гилтанаса и друзей и сбегает в изваяние, где она беседует с магом Фисбеном. Маг убедил Сильвару рассказать друзьям о ее секрете, и при пробуждении они обнаружили, что на самом деле она была серебряной драконицей. Гилтанас испугался и оттолкнул от себя Сильвару, неспособный принять факт, что он влюбился в дракона, а не чистокровного эльфа. Однако понимая, что его чувства к Сильваре не должны затмевать его долг перед своим народом и борьбу с Драконьими Армиями, эльфийский принц на время похоронил свои эмоции. С некоторым руководством мага Фисбена, Сильвара и Гилтанас предприняли миссию по возвращению яиц металлических драконов, чтобы драконы смогли вступить в войну, обнаружив после, что их Клятва Нейтральности была нарушена Такхизи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гда Война Копья достигла 352 AC, Гилтанас и Сильвара, наряду с некоторой помощью Фисбена и cooshee Сильвары Дарго, добрались до темного города Оплота и проникли в Храм Льюркхизис. Внутри храма Гилтанас встретился и подружился с теневым человеком Гриром и медным драконом Симболом. Пара засвидетельствовала процесс создания драконидов силами Драконьих Армий и взяла с собой яйца металлических драконов, прежде чем бежать на Драконьи Острова. Когда Гилтанас и Сильвара наконец достигли Драконьих Островов, они вернули яйца и убедили Металлических Драконов принять участие в Войне Копья. Гилтанас и Сильвара вернули металлических драконов назад на Ансалон, где они прибыли в Палантас, чтобы помочь Лоране (теперь провозглашенной Золотым Полководцем и лидером сил Белокамня) в борьбе с Драконьими Арм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гда Войска Белокамня отбросили Драконьи Армии и вернули Каламан, Гилтанас был назначен главнокомандующим силами обороны Государем Калофом, после рекомендации Таниса Полуэльфа. Эльфийский принц признался Танису, что он получил много уроков во время войны, и одним из них было то, что расовые различия не имеют значения. Он принес Танису извинения за резкие выпады в прошлом, даже оттенсся к нему как к брату, прежде чем полуэльф отправился проникнуть в Нераку и закончить войну. Под конец войны народ Каламана, который он защищал во время войны, пришел к Гилтанасу. Они попросили его стать их Лордом Мэром, и эльфийский герой любезно согласился, и исполнял эту роль до Лета Хаоса, когда он услышал, что его брат был заключен Генералом Рейлом Конналом из Сильване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илтанас помчался в Сильваност, чтобы помочь своему брату, но вместо этого был схвачен агентами Генерала Коннала. Военный губернатор запер эльфийского принца в холме Сол-Фаллон, сохраняя его местоположение в строгой тайне, так, чтобы эльфы Квалинести или симпатизирующие им Сильванести не могли спасти его. Вскоре после заключения Гилтанас узнал, что его брат Портиос был спасен Танисом Полуэльфом и избежал правосудия Коннала.</w:t>
      </w:r>
    </w:p>
    <w:p>
      <w:pPr>
        <w:pStyle w:val="Heading3"/>
        <w:jc w:val="center"/>
        <w:rPr>
          <w:color w:val="008000"/>
        </w:rPr>
      </w:pPr>
      <w:r>
        <w:rPr>
          <w:color w:val="008000"/>
        </w:rPr>
        <w:t>Век Смертных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илтанас томился в холме Сол-Фаллон двенадцать лет и в 394 AC Генерал Коннал наконец вернулся, чтобы казнить эльфийского принца. Однако группа грифонов спасла Гилтанаса и унесла его из Сильванести. Эльфийский Принц был оставлен на краю Гал Тра'каласа (Избегаемого Города), где он был обнаружен странником Аманом Давном и отведен к Фалаиусу Танику, командиру местного гарнизона Стального Легиона. Гилтанас залечил свои раны и продолжил свои поиски потерянной любви Сильвары, путешествуя через Пурстал, Каменную Розу и даже оказавшись в Арке Замерзшего Прошлого в регионе Ледяного Предела. В этом древнем месте народа Хальдер Гилтанас обнаружил лодку хальдер, которую он использовал в 396 AC, и она магически перенесла его в Дебри Элиан. Достигнув Дебрей Элиан в 401 AC он рассказал Высшему Мастеру Ран-Эли, что магическая лодка может отвезти своего пассажира в любое место, которое они пожелают, однако пассажир впадет в глубокий сон на пять лет, прежде чем он достигнет места назна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льфийский принц причалил в 406 AC, когда лодка хальдер прибыла на Кладбище Драконов. В разговоре с бронзовым драконом Стереллусом Гилтанас узнал, что Сильвара прошла через кладбище, и что она ушла, чтобы найти друга в горах, но больше он не знал. Эльф засвидетельствовал уход Стереллуса, и затем Гилтанас вернулся в Каламан в 407 AC, где он спрашивал Мигеля Ауррафила, главного советника Лорда Мэра Тьеррэла Ричнера, чтобы вернуться к своей роли губернатора. Гилтанаса приняли, но с условием, что он покинет город, как только услышит любое слово о Сильваре. Принц отбил нападение одетых в черное убийц, и через город прошло слово, что Сильвара посещала старого отшельника кайри, известного как Килак, на Облачном Пике. Леди Дженетта Ауррафил, жена Мигеля Ауррафила, сообщила новость Гилтанасу против воли своего мужа, и эльф отправился к Облачному Пику в поисках Сильвар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илтанас поднялся на Облачный Пик и натолкнулся на Килака, прося его рассказать новости о Сильваре. Кайри сказал эльфу, что только тогда расскажет о местоположении Сильвары, когда Гилтанас сможет доказать, что он достоин овладеть тремя школами колдовства. В 408 AC Гилтанас овладел школами заклятия, ясновидения и аэромантии, но прежде чем он смог добыть информацию у Килака, пара была атакована одетыми в черное убийцами. Эльфийский принц сумел победить убийц, однако Килак был смертельно ранен и только сумел посоветовать Гилтанасу искать Сильвару в гномьей башне у моря, прежде чем он уме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утешествуя к Картею, Гилтанас вступил в Башню Уинстона в 409 AC в поисках большего количества ключей к своей возлюбленной, только чтобы найти тела гномов. Поскольку он продолжал свои поиски, принц спас эльфа Летагаса и гномов Спуддера и Друсси. Гномы рассказали Гилтанасу, что Сильвара посетила их несколько лет назад, но большего им не известно. Оба эльфа покинули башню, но Гилтанас попался в западню гномов и был отравлен. Затем Летагас и Гилтанас отправились в Долину Кристаллов, где они встретили Линшу Маджере и несколько мечей на продажу. В своем отравленном и взбешенном состоянии Гилтанас убил одного из мечей на продажу, который напал на Линшу, и принял ее за Тику Вейлан Маджере (бабушку Линши). Магия Линши отчасти вылечила Гилтанаса, однако Летагас отвел его в Обитель Богов, где он надеялся найти верное исцеление для эльфийского прин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ичего не найдя в Обители Богов, Летагас затем отвел Гилтанаса к Реке Исцеления в Соламнии. Наконец достигнув реки в 410 AC, Гилтанас искупался в ее водах и исцелился от яда и безумия. Летагас и Гилтанас отправились обратно в Квалиност, где эльфийский принц встретился со своим братом Портиосом, который был в изгнании. Гилтанас узнал от него, что Сильвара была замечена на Санкристе, и прикидывалась девой Кагонести, называющей себя Элла, сообщив, что он недавно сбежал от Рыцарей Тьмы и просил путешествовать с ним в па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нц согласился, и три эльфа отправились на Санкрист, чтобы разузнать о Сильваре, только чтобы Эллу схватили темные фигуры на спинах грифонов. Соламнийские Рыцари сообщили Гилтанасу и Летагасу, что они подозревают, что похитители Эллы были темными культистами, действующими возле Ямы Рэкеля. Прибыв к Яме Рэкеля в 412 AC, Летагас и Гилтанас попадают в засаду Рыцарей Тьмы, и Элла раскрывает себя как агента Келлендроса. Гилтанас и Летагас брошены на корабль рабов, направляющееся в цитадель Рыцарей Тьмы в области Синего Драконьего Владыки Келлендро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илтанас был заключен в тюрьму в Релготе и удерживался Рыцарями Тьмы, пока он не был освобожден в 414 AC Героями Сердца. Обязанный героям, Гилтанас предложил помочь им в их поисках способа свержения Драконьих Владык. Надеясь найти магические артефакты, чтобы помочь им в их миссии, Гилтанас предложил отправиться с Алином Маджере, Ворчуном и Диким на Южный Эргот, чтобы найти Копье Хумы. Путешествуя через Южный Эргот группа спасла Соламнийского Рыцаря, Фиону Квинти, и, в конечном счете, добрались до Драконьей Горы. Они столкнулись с бандой Соламнийских Рыцарей, ведомых Леди Арленой Платой, которая начала задавать вопросы об их действиях. Гилтанас взглянул сквозь магическую личину Леди Арлены, признав в ней Сильвару. Он поговорил с ней, заверяя в своей любви и прося о прощении. В конце концов Сильвара ответила на его любовь и пара, наконец, воссоединилась. Гилтанас и Сильвара продолжили помогать Героям Сердца, а расстроили планы Малистрикс о божественном вознесении. После битвы с Владыками в 416 AC, Гилтанас и Сильвара планировали вернуться обратно на Южный Эргот и продолжить борьбу с Геллидусом, Белым Драконьим Владык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льфийский принц и его любимая вернулись в Замок Глядящий-на-Восток, чтобы бороться с притеснениями Геллидуса. Пара продолжила борьбу, начатую ими в 416 AC, и продержались до 422 AC, когда Владыка схватил Сильвару. Сидя в своем логове, Геллидус сказал Гилтанасу, что он убьет серебряную драконицу, если эльф не согласится стать его драконьим вассалом, и не будет носить его чешуйку. Под давлением Гилтанас согласился и стал глазами Белого Владыки. Гилтанас отправился в Нордмаар в качестве эмиссара Замка Глядящего-на-Восток, но на самом деле будучи слугой Геллидуса, где он встретился с бандой героев, отправившихся к Кладбищу Драконов. Гилтанас сопроводил героев к мистическому месту, и пока партия сражалась с Каэлдором Предателем, могучим слугой Чемоша, Гилтанас скрылся с пятью черепами древних драконов и сбежал обратно на Южный Эргот. Осознав, что эльфийский принц предал их, партия бросилась в погоню…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15:00Z</dcterms:created>
  <dc:creator>Паша</dc:creator>
  <dc:description/>
  <dc:language>en-US</dc:language>
  <cp:lastModifiedBy>Паша</cp:lastModifiedBy>
  <dcterms:modified xsi:type="dcterms:W3CDTF">2006-12-16T18:24:00Z</dcterms:modified>
  <cp:revision>14</cp:revision>
  <dc:subject/>
  <dc:title/>
</cp:coreProperties>
</file>