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966"/>
        <w:gridCol w:w="3434"/>
      </w:tblGrid>
      <w:tr>
        <w:trPr>
          <w:trHeight w:val="1440" w:hRule="atLeast"/>
        </w:trPr>
        <w:tc>
          <w:tcPr>
            <w:tcW w:w="7966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9900"/>
              </w:rPr>
            </w:pPr>
            <w:r>
              <w:rPr>
                <w:rFonts w:cs="Arial Black" w:ascii="Arial Black" w:hAnsi="Arial Black"/>
                <w:color w:val="FF6600"/>
              </w:rPr>
              <w:t>ЗЛЫДЕНЬ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color w:val="FF99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FF9900"/>
                <w:sz w:val="20"/>
                <w:szCs w:val="20"/>
              </w:rPr>
              <w:t>Злыдень, он же Натаниэл Эссекс, Господин Злыдень, Mr. Sinister - очень плохой человек, но гениальный ученый. Плохой именно из-за своей излишней преданности науке.</w:t>
              <w:br/>
              <w:t>Внешность - бледная кожа, глаза красные, во лбу красный камень (или третий глаз?), губы черные, зубы острые. Одет в красно-темно-сине-черное и развевающуюся накидку.</w:t>
              <w:br/>
              <w:t>Сверхспособности - бессмертие, быстрая регенерация, телепортация, стрельба фаерболлами, среднего уровня телепатия, опять-таки гениальность. Все способности, кроме последней - приобретенные.</w:t>
            </w:r>
          </w:p>
        </w:tc>
        <w:tc>
          <w:tcPr>
            <w:tcW w:w="3434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rFonts w:cs="Arial Black" w:ascii="Arial Black" w:hAnsi="Arial Black"/>
                <w:color w:val="FFCC00"/>
                <w:sz w:val="23"/>
                <w:szCs w:val="23"/>
              </w:rPr>
              <w:drawing>
                <wp:inline distT="0" distB="0" distL="0" distR="0">
                  <wp:extent cx="2000250" cy="2381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1400" w:type="dxa"/>
            <w:gridSpan w:val="2"/>
            <w:tcBorders/>
            <w:shd w:fill="000000" w:val="clear"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color w:val="FF99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FF9900"/>
                <w:sz w:val="20"/>
                <w:szCs w:val="20"/>
              </w:rPr>
              <w:t xml:space="preserve">В середине 19 в. он был ученым в викторианской Англии и занимался тем, что в наше время называют генной инженерией, мечтал создать сверхчеловека и ни во грош не ставил мораль и этику, что привело к конфликту Эссекса с научной общественностью Англии. АПОКАЛИПСИС  заинтересовался его исследованиям и предложил бессмертие и сверхъестественные способности. Эссекс согласился, взял псевдоним Злыдень и продолжил экспериментировать с генами. Он считал мутантов естественным продолжением эволюции, собирал их генетический материал и создавал на его основе новые организмы. Гамбит обратился к Злыдню за помощью, когда его сила вышла из-под контроля. Злыдень согласился, но поскольку в наше время за "спасибо" не всякая птичка споет, Гамбиту пришлось дорого оплатить его услуги. Сначала он работал так сказать, по профессии - воровал для Злыдня ценности и секретную информацию, потом собрал из мутантов-отщепенцев своего рода личную гвардию своего шефа под названием "МАРОДЕРЫ". Кульминация наступила, когда Злыдень приказал Гамбиту провести "Мародеров" в туннели морлоков. Сначала Гамбит отказывался, но, как вы понимаете, слушать его Злыдень не стал и об истинной цели похода тоже не доложил. Гамбит думал, что намечается большой грабеж, возможно, даже кого-то убьют, но даже не подозревал, что будет настоящая резня невинных людей.  Он попытался помешать, был тяжело ранен, брошен умирать, но спасся и остался жить наедине с угрызениями совести. Злыдень же следит за ним до сих пор и считает, что Гамбит еще вернется. На забугорных сайтах по теме имеется литературное произведение под названием "Дневник Злыдня", в котором Злыдень жалуется, что был у него Гамбит, лучший ученик, любимый мутант, свет в окошке и одна радость в жизни, и ту эти идиоты-иксмены отняли. Но, мол, не все еще потеряно, и "Все равно ты ко мне приползешь, паразит красноглазый!" Кстати, есть еще веселая версия происхождения Гамбита, по которой он ... сын Злыдня. Ну да, глазки почти что папины... </w:t>
              <w:br/>
              <w:t>В русскоязычном слэш-фэндоме тема "Гамбит+Злыдень=любовь до гроба" пользуется исключительной популярностью до того, что многие уверены, что все так и было, но уверяю вас - это всего лишь извратные фанатские домыслы, в комиксах у них ничего не было! Хотя... кто знает, что делают супергерои за кадром..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CC0000"/>
        </w:rPr>
        <w:t>Имя</w:t>
      </w:r>
      <w:r>
        <w:rPr>
          <w:b/>
          <w:bCs/>
          <w:color w:val="990033"/>
          <w:sz w:val="27"/>
        </w:rPr>
        <w:t>:</w:t>
      </w:r>
      <w:r>
        <w:rPr>
          <w:b/>
          <w:bCs/>
          <w:color w:val="CCCCFF"/>
          <w:sz w:val="20"/>
        </w:rPr>
        <w:t xml:space="preserve"> </w:t>
      </w:r>
      <w:r>
        <w:rPr>
          <w:b/>
          <w:bCs/>
          <w:color w:val="000000"/>
          <w:sz w:val="20"/>
        </w:rPr>
        <w:t>Натаниэл Эссекс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Псевдонимы</w:t>
      </w:r>
      <w:r>
        <w:rPr>
          <w:b/>
          <w:bCs/>
          <w:color w:val="000000"/>
          <w:sz w:val="20"/>
        </w:rPr>
        <w:t>: Натаниэл Милберри, мистер Пирсонс, мистер Зловещий (в русском переводе - Господин Злыдень).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Профессия</w:t>
      </w:r>
      <w:r>
        <w:rPr>
          <w:b/>
          <w:bCs/>
          <w:color w:val="000000"/>
          <w:sz w:val="20"/>
        </w:rPr>
        <w:t xml:space="preserve"> - генетик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 xml:space="preserve">Статус </w:t>
      </w:r>
      <w:r>
        <w:rPr>
          <w:b/>
          <w:bCs/>
          <w:color w:val="000000"/>
          <w:sz w:val="20"/>
        </w:rPr>
        <w:t>- гражданин Великобритании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Семейное положение</w:t>
      </w:r>
      <w:r>
        <w:rPr>
          <w:b/>
          <w:bCs/>
          <w:color w:val="000000"/>
          <w:sz w:val="20"/>
        </w:rPr>
        <w:t xml:space="preserve"> - вдовец (дважды)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Родственники:</w:t>
      </w:r>
      <w:r>
        <w:rPr>
          <w:b/>
          <w:bCs/>
          <w:color w:val="000000"/>
          <w:sz w:val="20"/>
        </w:rPr>
        <w:t xml:space="preserve"> Ребекка Эссекс (жена), Фэй Ливингстон (жена), Адам Эссекс (сын)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Союзники:</w:t>
      </w:r>
      <w:r>
        <w:rPr>
          <w:b/>
          <w:bCs/>
          <w:color w:val="000000"/>
          <w:sz w:val="20"/>
        </w:rPr>
        <w:t xml:space="preserve"> "Мародеры", " Nastyboys"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Первое появление:</w:t>
      </w:r>
      <w:r>
        <w:rPr>
          <w:b/>
          <w:bCs/>
          <w:color w:val="000000"/>
          <w:sz w:val="20"/>
        </w:rPr>
        <w:t xml:space="preserve"> Uncanny X-Men #221. 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Создатели</w:t>
      </w:r>
      <w:r>
        <w:rPr>
          <w:b/>
          <w:bCs/>
          <w:color w:val="000000"/>
          <w:sz w:val="20"/>
        </w:rPr>
        <w:t xml:space="preserve"> - Крис Клэрмонт и Марк Сильвестри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Рост</w:t>
      </w:r>
      <w:r>
        <w:rPr>
          <w:b/>
          <w:bCs/>
          <w:color w:val="000000"/>
          <w:sz w:val="20"/>
        </w:rPr>
        <w:t xml:space="preserve"> - 2 метра (меняется по желанию)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 xml:space="preserve">Вес: </w:t>
      </w:r>
      <w:r>
        <w:rPr>
          <w:b/>
          <w:bCs/>
          <w:color w:val="000000"/>
          <w:sz w:val="20"/>
        </w:rPr>
        <w:t>125 кг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Глаза:</w:t>
      </w:r>
      <w:r>
        <w:rPr>
          <w:b/>
          <w:bCs/>
          <w:color w:val="000000"/>
          <w:sz w:val="20"/>
        </w:rPr>
        <w:t xml:space="preserve"> Красные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Волосы:</w:t>
      </w:r>
      <w:r>
        <w:rPr>
          <w:b/>
          <w:bCs/>
          <w:color w:val="000000"/>
          <w:sz w:val="20"/>
        </w:rPr>
        <w:t xml:space="preserve"> Черные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</w:rPr>
        <w:t>Способности:</w:t>
      </w:r>
      <w:r>
        <w:rPr>
          <w:b/>
          <w:bCs/>
          <w:color w:val="000000"/>
          <w:sz w:val="20"/>
        </w:rPr>
        <w:t xml:space="preserve"> Эссекс - один из лучших генетиков на Земле. Специализируется на экспериментах с клонированием и комбинированием генов. Созданные им клоны полностью идентичны оригиналам. Он также великолепный химик, физик, биохимик и биолог, отлично разбирается в электронике и программировании. Пользуется многими внеземными технологиями. Очень умен, можно сказать - гениален. Сверхспособности не врожденные, но впечатляющие: неуязвим, успешно регенерируется после любых повреждений, меняет внешность, телепортируется, стреляет энергетическим лучом.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 xml:space="preserve">Полиглот: знает чуть ли не все языки, существующие на Земле. 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Эссекс - в высшей степени таинственная личность, на первый взгляд кажется бесчеловечным злодеем, живущим по принципу "Цель оправдывает средства". Однако он не рвется завоевывать мир, желая "всего лишь" создать новую расу совершенных существ.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</w:rPr>
        <w:t xml:space="preserve">История Эссекса началась в 19 веке в викторианской Англии. Родители его рано умерли и, вероятно, поэтому он не смог смириться с существованием смерти на земле. Эссекс посвятил себя науке и стал известным ученым. Он был гениальным генетиком и считал, что главный недостаток теории Дарвина в том, что он слишком сковывает себя моральными принципами. Натаниэл был единственным наследником состояния аристократической семьи Милберри, хотя предпочитал использовать фамилию Эссекс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Уже взрослым он пережил еще одну трагедию: смерть в двухлетнем возрасте своего сына Адама, появившегося на свет с уродствами и редким заболеванием крови. Это привело Эссекса к утрате веры в бога и разрыву с традиционными ценностями и моралью. </w:t>
        <w:br/>
        <w:t>Он начал заниматься весьма смелыми генетическими экспериментами, комбинируя гены людей и животных, создавая прообразы "сверхчеловека" будущего. Открытый им "фактор Эссекса" должен был привести человечество к полной генетической перестройке в течение двух веков.</w:t>
        <w:br/>
        <w:t xml:space="preserve">Однако, обнародовав свои исследования в Королевском научном обществе, Эссекс натолкнулся на яростное противодействие коллег. Даже Чарльз Дарвин заявил, что Эссекс зашел слишком далеко в своих экспериментах, заподозрил в безумии и посоветовал обратиться к соответствующему специалисту. Однако это не остановило Эссекса. </w:t>
        <w:br/>
        <w:t>Примерно тогда же он впервые собрал команду слуг-воинов, известную как "Мародеры". В сущности, это были результаты его смелых генетических экспериментов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Вскоре на пути Эссекса повстречался некто по имени Сабах Нур. Этот человек был единственным в его окружении, кто отнесся с пониманием к исследованиям Эссекса и предложил помощь. Нур поделился с Эссексом своей теорией эволюции, согласно которой выживает сильнейший. Позже Нур открыл ему свое истинное лицо: на самом деле он был Апокалипсисом, бессмертным и почти всемогущим мутантом-экстерналом. Апокалипсис сделал Эссекса своим доверенным помощником и ввел его в "Клуб адского огня" - древнее сообщество мутантов. </w:t>
        <w:br/>
        <w:t xml:space="preserve">Жена Эссекса Ребекка была дочерью священника. Она любила мужа, но его экперименты пугали ее. Когда Эссекс эксгумировал труп сына и пытался вернуть его к жизни, Ребекка узнала об этом и решила, что ее муж сошел с ума. Возможно, отчасти так и было: смерть сына, которому он не смог помочь несмотря на свой ум и талант, сильно пошатнула душевное равновесие Эссекса. </w:t>
        <w:br/>
        <w:t>Вдобавок ко всему Ребекка узнала всю правду об экспериментах своего мужа по скрещиванию людей и животных. Она освободила этих мутантов из их клеток, но вместо благодарности они убили ее. Эссекс вернулся в свою лабораторию слишком поздно и нашел жену умирающей (тогда она была беременна их вторым ребенком). Умирая, она назвала Эссекса "злобным чудовищем".</w:t>
        <w:br/>
        <w:t>После смерти жены Эссекс хотел покончить с собой, однако на его пути вновь появился Апокалипсис с предложением помощи. Так умер Натаниэл Эссекс, и место его занял Мистер Зловещий. Превращение было полным: лицо Эссекса стало серебристо-бледным, глаза - красными, на лбу появился рубиновый камень - метка Апокалипсиса, знак того, что он продал душу дьяволу. Он смог по желанию изменять свой рост и внешность, обрел неуязвимость, способность стрелять энергетическими лучами и телепортироваться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Через много лет, во время Великой Депрессии в США он встретил женщину, ставшую его второй женой - Фэй Ливингстон. Эссекс обнаружил в ней большой генетический потенциал, который он мог использовать для своих экспериментов, поэтому очаровал ее и женился. Однако он все-таки любил Фэй и очень переживал ее смерть</w:t>
        <w:br/>
        <w:t>Позже мы вновь встречаем Эссекса, уже как директора приюта в Небраске. Именно там он встретил братьев Саммерсов, Алекса и Скотта, попавших сюда после крушения самолета. Он устроил так, что Алекс был усыновлен и считал брата погибшим. Эссекса интересовали только способности Скотта, поскольку он пришел к выводу, что от союза Саммерса и телепатки Джин Грей должен родиться супермутант. Эссекс в сущности воспитал Скотта, и именно он создал для него защитные стекла-визор. Однако Скотт присоединился к "Команде Икс" под предводительством профессора Ксавье, и стал ее лидером, известным как Циклоп.</w:t>
        <w:br/>
        <w:t xml:space="preserve">Много лет Эссекс пытался раздобыть образцы ДНК Саммерса и Джин Грей, и эти попытки, казалось, увенчались успехом, когда Джин в обличье Феникс якобы умерла на Луне. Эссекс создал ее клон по имени Мадлен Прайер, который и подсунул безутешному Циклопу. Результатом было рождение мальчика по имени Натан, того самого супермутанта. Кстати, Мадлен считала Эссекса своим отцом и назвала своего сына сразу в честь Злыдня, Ксавье и Корсара (отца Циклопа), т.е., Натан Кристофер Чарльз Саммерс. Позже Мадлен сошла с ума и стала известна как Королева Гоблинов (и зачем гоблинам королева, когда у них есть великолепный король? Но это я уже отсебятину гоню:)). Ее сын был нужен Эссексу как оружие против Апокалипсиса (вот так вот... ученик называется!), и каким-то образом попал в будущее, где получил прозвище Телекс (он же Бицепс, он же Кэйбл, он же Канат... словом, Cable). Его приемной матерью стала Аскани, она же Рэйчел Саммерс (Феникс-2), дочь Джин Грей и Циклопа из таймлайна Days of the Future Past. Аскани было предсказано, что ее сын в будущем убьет Апокалипсиса, и с тех пор вся жизнь Натана Саммерса была подчинена этой миссии. Если учесть, что есть еще X-Man (Нейт Грей) - сын Скотта Саммерса и Джин Грей из "Эры Апокалипсиса", сильнейший мутант на Земле, который тоже должен уничтожить Апокалипсиса, и Страйф - клон Кэйбла с дурными наклонностями, становится ясно, что Нуру не поздоровится, а простой человек в этой путанице с клонами и таймлайнами просто так не разберется. Чтобы было проще, вашему вниманию предлагается </w:t>
      </w:r>
      <w:hyperlink r:id="rId4">
        <w:r>
          <w:rPr>
            <w:rStyle w:val="InternetLink"/>
            <w:b/>
            <w:bCs/>
            <w:color w:val="000000"/>
            <w:sz w:val="27"/>
          </w:rPr>
          <w:t>"Таблица скрещивания"</w:t>
        </w:r>
      </w:hyperlink>
      <w:r>
        <w:rPr>
          <w:b/>
          <w:bCs/>
          <w:color w:val="000000"/>
          <w:sz w:val="20"/>
          <w:szCs w:val="20"/>
        </w:rPr>
        <w:t xml:space="preserve"> Саммерсов-Греев-Прайеров. А есть еще Адам Икс - сын матери Циклопа Кэтрин Энн Саммерс от Ткена, "отрицательного" императора Шиар... но это к Злыдню отношения не имеет, просто чтобы вы поняли, какой в "Марвеле" бардак. Правда, Нейта Грея создал именно Эссекс, и данный товарищ, хоть и считается сыном Циклопа и Джины, появился на свет отнюдь не "старым способом", а путем экспериментов Злыдня с генетическим материалом его родителей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В комиксе "Мутант Икс" Эссекс похитил детей Джин Грей и Алекса Саммерса - близнецов Рэйвен и X-Man'а, причем девочку он почему-то хотел убить. Ему помешал Гамбит, и Рэйвен стала его приемной дочерью.</w:t>
        <w:br/>
        <w:t xml:space="preserve">Одной из самых жестоких акций Эссекса была так называемая "Резня Морлоков". Тогда с Эссексом работал вор-мутант Рэми Ле Бо, известный под псевдонимом Гамбит. Он обладал способностью манипулировать кинетической энергией и однажды потерял над ней контроль. Эссекс помог ему в обмен на сотрудничество (у особо извращенных поклонников есть интерсные версии насчет того, чем занимались Рэми, Эссекс и "сила обаяния"... в общем, что они были любовниками). По просьбе Эссекса Гамбит собрал очередную команду "Мародеров" и провел их в туннели мутантов-изгоев морлоков, где "Мародеры" на практике применили слова Апокалипсиса о том, что выживает сильнейший. Иксмены пытались помешать Резне, но особенного толка их вмешательство не принесло. Большинство морлоков погибло, пострадали и некоторые иксмены: например, Архангел лишился крыльев. Эссекс стал одним из злейших врагов иксменов, неоднократно сражался как с ними, так и с сопутствующими командами наподобие "Икс-Фактора" и "Икс-Калибра", бывал убит, но неизменно воскресал. Однако известны несколько случаев, когда он сражался с иксменами в одной команде. Наиболее известен эпизод битвы с Фалангой - паразитической инопланетной инопланетной расой, одержимой желанием поглотить все живое, когда Эссекс помог одолеть вторжение вместе с "Икс-Фактором" и "Командой Икс".. </w:t>
        <w:br/>
        <w:t>Эссекс имеет связи в правительстве, а его уникальная компьютерная база данных содержит информацию практически обо всех живущих и когда-либо живших мутантах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9999FF"/>
      <w:sz w:val="27"/>
      <w:szCs w:val="27"/>
      <w:u w:val="none"/>
    </w:rPr>
  </w:style>
  <w:style w:type="character" w:styleId="Text1">
    <w:name w:val="text1"/>
    <w:basedOn w:val="Style14"/>
    <w:qFormat/>
    <w:rPr>
      <w:rFonts w:ascii="Times New Roman" w:hAnsi="Times New Roman" w:cs="Times New Roman"/>
      <w:b/>
      <w:bCs/>
      <w:i w:val="false"/>
      <w:iCs w:val="false"/>
      <w:color w:val="CCCC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Black" w:hAnsi="Arial Black" w:cs="Arial Black"/>
      <w:color w:val="FF9900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ylebeau.narod.ru/Sinister/Images/1/sinister02_jpg.jpg" TargetMode="External"/><Relationship Id="rId4" Type="http://schemas.openxmlformats.org/officeDocument/2006/relationships/hyperlink" Target="http://www.remylebeau.narod.ru/Sinister/Images/offspring-table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58:00Z</dcterms:created>
  <dc:creator>STONE AVENGER</dc:creator>
  <dc:description/>
  <dc:language>en-US</dc:language>
  <cp:lastModifiedBy>STONE AVENGER</cp:lastModifiedBy>
  <dcterms:modified xsi:type="dcterms:W3CDTF">2004-02-20T20:25:00Z</dcterms:modified>
  <cp:revision>2</cp:revision>
  <dc:subject/>
  <dc:title>ЗЛЫДЕНЬ</dc:title>
</cp:coreProperties>
</file>