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ЙСКАЯ ИСТОРИОГРАФИЯ ПЕРВОЙ МИРОВОЙ ВОЙ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лана Свил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лас Светлана Францевна — кандидат исторических наук, доцент кафедры международных отношений факультета международных отношений Белорусского государственного универс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августа 2004 г. человечество отметило печальную дату — 90-летие со дня начала Первой мировой войны, унесшей 10 млн человеческих жиз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чком к войне, порожденной острейшими экономическими и политическими противоречиями между державами, стало событие 28 июня 1914 г., когда в боснийском городе Сараево членами конспиративной группы "Молодая Босния" были убиты наследник австро-венгерского престола эрцгерцог Франц Фердинанд и его жена. 23 июля Австро-Венгрия предъявила ультиматум Сербии. Несмотря на то что сербы согласились почти со всеми пунктами ультиматума, 28 июля Австро-Венгрия объявила войну Сербии. В ответ на это Россия начала всеобщую мобилизацию; после отклонения ею германского ультиматума о прекращении мобилизации Германия 1 августа объявила войну России, а 3 августа — Франции. Под предлогом нарушения Германией бельгийского нейтралитета 4 августа Англия объявляет войну Герм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 из знатоков проблемы профессор Т. Исламов подчеркивает, что Австро-Венгрии принадлежала главная роль в печальном исходе июльского кризиса. В правящих кругах монархии была влиятельная группа военных и государственных деятелей, которая сознательно вела дело к войне, но локальной, против Сербии. Белград также жаждал локальной войны, но победить северного соседа, чтобы "воссоединиться" с боснийскими и другими сербами Австро-Венгрии, без Петербурга не мог [27, 18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бская пропаганда изображала эрцгерцога Франца Фердинанда как заклятого врага Сербии. На самом деле наследник престола решительно выступал против антисербских акций, был противником войны с Россией, ратовал за возрождение союза трех императоров, а в апреле 1914 г. обсуждал план реализации преобразования дуалистической империи в "Соединенные Штаты Великой Австрии" [27, 20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ессор Б. Козенко выделяет пять этапов в исследовании Первой мировой войны российскими историк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1918—1920-е гг., когда шел процесс становления историограф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1930-е—1945 г. — время особенно сильного влияния на историографию Первой мировой войны культа личности Стали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1945—1960-е гг., характеризующиеся противоречивостью: "оттепель" 1956 г. оказалась лишь передышк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1970—1980-е гг., для которых характерно усиление политизации и идеологизации в рамках "холодной войны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с конца 1980-х гг. начинается критика прошлого, попытки создания новой историографии войны 1914—1918 гг. [32, 4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1920—1930-е гг. публиковались воспоминания политиков и дипломатов, участников войны — министра иностранных дел Временного правительства П. Милюкова, посла во Франции А. Извольского и др. Как известно, во время июльского кризиса 1914 г. Милюков выступал за мирный путь урегулирования австро-сербского конфликта. После начала войны его взгляды резко переменились. Он не только стал сторонником продолжения войны до победы, но и требовал захвата Черноморских проливов, чем заслужил прозвище Милюков-Дарданелль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онце 1930-х гг. приобретение для библиотек книг эмигрантов, а также их публикация прекратились. Между тем за рубежом появились труды, крайне необходимые для изучения войны, в частности, воспоминания министра иностранных дел России в 1910—1916 гг. С. Сазонова, который еще в начале войны изложил свои "12 пунктов", во многом предвосхитившие знаменитые "14 пунктов" В. Вильсона: право народов на самоопределение и на воссоединение, но без аннексии чужих территорий; тезис о необходимости не унижать противника, а принуждать его к отказу от претензий на мировое господство; преобразование Австро-Венгрии в Австро-Венгрию-Богеми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имание советских ученых привлекали вопросы происхождения и неизбежности войны, ее характера, дипломатии довоенного и военного времени. В 1920-е—начале 1930-х гг. допускались определенный плюрализм мнений и дискуссии с зарубежными коллегами. Историки пользовались возможностью работать за границей, имели свободный доступ к иностранным публикациям на родине [32, 4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ми официальными изданиями секретной дипломатической переписки кануна Первой мировой войны были так называемые "цветные книги" (российская "оранжевая"), выпущенные правительствами воюющих стран в первые дни или недели войны с целью оправдания собственной политики и доказательства агрессивности противника. В архиве российского МИД после Октябрьской революции были обнаружены подлинники вошедших в "оранжевую книгу" документов со множеством "поправок", внесенных в них красными чернилами [23, 154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 съезд Советов вместе с Декретом о мире принял решение опубликовать тайные договоры. Тайные документы из архивов бывшего МИД до января 1918 г. печатались на страницах газет. В "Известиях" и "Газете Временного Рабочего и Крестьянского Правительства" было опубликовано более чем 100 документов, в "Правде" — около 50. Параллельно за период с декабря 1917 г. по февраль 1918 г. в Петрограде было издано 7 выпусков Сборника секретных документов из архива бывшего Министерства иностранных дел. В общей сложности в них вошло свыше 100 документов, частично уже опубликованных большевиками в газетах. Обе эти публикации включали тексты ряда заключенных накануне и в годы войны тайных договоров, а также материалы секретной дипломатической переписки, секретных совещаний в МИД и т. д. По личному указанию Ленина этой работой руководил матрос-балтиец большевик Н. Маркин, который в дни революции командовал отрядом, взявшим под контроль здание МИД и его архив [9; 23, 154—155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 протяжении 1920-х гг. в СССР интенсивно продолжалась работа по публикации тайных дипломатических документов периода Первой мировой войны и ее подготовки. Вышел в свет ряд специальных тематических сборников, включавших материалы из различных фондов архива дореволюционного МИД [3; 4; 5; 6; 8; 23, 155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готомное научное издание "Международные отношения в эпоху империализма. Документы из архивов царского и временного правительств 1878—1917" было начато в 1931 г. и прервано в связи с Великой Отечественной войной, так и оставшись незаконченным. Из намеченных трех серий этой публикации (1878—1900, 1901—1913, 1914—1917) вышли частично лишь вторая и третья, в общей сложности 13 томов (некоторые в двух частях), охватывающих материал за период с 14 мая 1911 г. по 17 октября 1912 г. и с 1 января 1914 г. по 31 марта 1916 г. Издание включает не только документацию МИД; в нем широко представлены и материалы из архивов всех других ведомств царской России, имевших отношение к внешней политике: военного, военно-морского и т. д. Включенные в публикацию документы расположены по хронологическому принципу [2; 23, 156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к-марксист М. Покровский выдвинул тезис о первоочередной виновности Антанты, прежде всего царизма и Англии, в развязывании Первой мировой войны. Академик считал, что в сфере международных отношений решающее значение имела борьба за торговые пути. Весь внешнеполитический курс России конца XIX—начала XX в. он рассматривал сквозь призму борьбы за Босфор и Дарданеллы [41; 42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ени оставалась агрессивность центральных держав. М. Покровского поддерживал будущий профессор Белгосуниверситета Н. Полетика, который доказывал непосредственную виновность царизма в возникновении июльского кризиса [44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адемик Е. В. Тарле, напротив, в развязывании войны обвинял только германский империализм, лично кайзера Вильгельма II, а империалистическую позицию Антанты затушевывал [50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условиях культа личности оказались разорванными связи с зарубежной наукой, иностранная литература была направлена в "спецхраны". Историки подчеркивали прислужничество царизма перед Антантой. В феврале 1934 г. Сталин написал письмо членам Политбюро ЦК ВКП(б) по поводу работы Ф. Энгельса "Внешняя политика русского царизма" [61], в котором утверждал, что Энгельс преувеличивал агрессивность царизма: на самом деле Россия была полуколонией главных держав [32, 11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кануне и во время Великой Отечественной войны активно изучались события 1914—1918 гг. Так, академик Тарле опубликовал статьи "Первое августа", "Коалиционная война", "От агрессии к капитуляции 1914—1918 гг." [51]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1945 г. первым изданием вышел второй том "Истории дипломатии", который написал академик В. Хвостов, второе издание тома (1963) было увеличено в два раза. Том посвящен анализу длительной дипломатической подготовки войны, которая, по мнению академика, началась в 1870-е гг. В третьем томе второго издания Хвостов написал главу о дипломатии периода войны [29; 57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1947 г. появилась книга Ф. Нотовича "Дипломатическая борьба в годы первой мировой войны" [36], которая несколько десятилетий считалась наиболее фундаментальным исследованием подобного рода, но потребовала уточнений в связи с расширением источниковой базы [28, 216]. Автор стремился выявить противоречия держав, сущность экспансионистских планов германского империализм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нце 1940-х гг. появились первые работы академика Ю. Писарева, в которых, в частности, дается критика зарубежных исследователей, обвинявших Сербию и Россию в стремлении развязать войну [32, 13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1951 г. была издана оригинальная работа по внешней политике германского империализма в конце XIX в., написанная А. Ерусалимским. Исследование, основанное на ленинской теории империализма, несколько преувеличивало агрессивность Германии того времени [26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снову книги Н. Полетики "Возникновение первой мировой войны" (1964) положены несколько глав более раннего исследования автора [43], переработанные на основе документальных и мемуарных материалов об июльском кризисе 1914 г., которые были опубликованы в СССР и зарубежных странах в 1935—1962 гг. Отсутствие опубликованных материалов не позволило автору показать внутренние причины действий дипломатии США в указанное время [43, 5]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нце 60-х гг. XX в. российской историографией был отвергнут тезис академика М. Покровского о России как зачинщице войны. Была отброшена концепция о полуколониальной зависимости России, о царизме как "сторожевом псе имперских интересов", "наемнике англо-французского капитала". До февраля 1917 г. Россия была одним из трех главных участников антигерманской коалиции [16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работы по истории международных отношений несколько десятков лет опирались на ленинскую теорию империализма, значимость которой показана в исследованиях К. Виноградова и Р. Евзерова [20; 25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конца 1950-х гг. усиливается политизация истории, что особенно проявилось в работах по истории участия в войне США. Особый акцент делался на разоблачении их экспансионизма, реакционности и агрессивности. Президента В. Вильсона обвиняли в лицемерии, демагогии и антисоветизме. Вклад западных союзников России преуменьшался [32, 14]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а войны нашла отражение в ряде общих трудов по истории США [30], Германии [21], Франции [31]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улярность получает жанр политической биографии. В. Трухановский написал политическую биографию У. Черчилля (1968), К. Виноградов — Д. Л. Джорджа (1970), З. Гершов — В. Вильсона (1983), Д.Прицкер — Ж.Клемансо (1983). К образу автора "14 пунктов" и "отца" Лиги Наций обратился также А. Уткин (198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ки показали, что обещание большевиков покончить с войной во многом способствовало победе Октябрьской революции. А. Чубарьян в работе "Брестский мир" (1964) стремился доказать, что, заключив Брестский мир, Россия вышла из войны, не потерпев поражения [59]. В современных же исследованиях подчеркивается, что Брестский мир привел к изоляции России на международной арене. Бывшие союзники России распространили на нее режим экономической блокады, применявшийся по отношению к государствам Германского блока. Чтобы в руки немцев не попало военное имущество, полученное раньше из союзных стран, в крупные порты на севере и востоке страны были введены союзные войска [46, 230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1960-е гг. появились историографические работы К. Виноградова [18], И. Блискавицкого [12]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распада Советского Союза продолжалось переосмысление советской историографии, начатое еще в годы перестройки. Одним из первых с критикой старых и предложением новых подходов к проблеме выступил академик Ю. Писарев, который, однако, подчеркивал, что ленинское положение о происхождении и характере войны сохранило свое значение, указывал на необходимость исследования внутриблоковых противоречий и борьбы между Тройственным союзом и Антантой [39; 40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месте с тем некоторые историки начали ставить под сомнение империалистический характер войны, преувеличивали влияние на ход и характер войны призывов Вильсона об открытой дипломатии с учетом общечеловеческих ценностей, к созданию механизма всемирной безопасности, порицали советскую историографию за недооценку агрессивности германского империализма, отставание отечественной науки от зарубежной [32, 14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1990-е гг. в России были изданы книги С. Сазонова [47], П. Милюкова [34] и других видных политических деятелей — современников войны. Сазонову посвящен очерк В. Васюкова в книге "Российская дипломатия в портретах" (1992). Российский министр иностранных дел дважды предлагал младотурецкому правительству гарантировать неприкосновенность его территории в обмен на нейтралитет, но Турция сделала ставку на войну на стороне Центрального блока [15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числу позитивных перемен, связанных с приходом к власти в 1985 г. М. Горбачева, следует отнести полное или частичное открытие для исследователей многих прежде недоступных им по идеологическим и политико-дипломатическим причинам архивных фондов, что способствовало изданию ряда важных и ценных документальных сборник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шли документы царского Совета министров [10], публикации по истории российско-американских экономических [7] и дипломатических отношений, в том числе во время войны 1914—1918 гг.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1995 г. вышла уникальная книга В. Шеремета "Босфор, Россия и Турция в эпоху первой мировой войны" [60], написанная на основе архивов российской развед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 введении к сборнику документов по истории международных отношений в 1910—1940 гг. А. Богатуров рассмотрел проблемы мировой политики накануне, во время и после войны с позиции системно-структурного подхода [13]. Е. Сенявская исследовала "образ врага" в сознании участников Первой мировой войны [48; 49]. Работы Сенявской иллюстрируют новое для российской историографии направление в изучении войны, ставят в центр исследования психологию и менталитет челове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яд ученых стремятся осветить роль и место войны в истории мировой цивилизации (В.Мальков, П. Волобуев, Л. Истягин и др.). Еще одно направление в изучении истории Первой мировой войны связано с концепцией альтернативности исторического развития. Е.Черняк, А.Ревякин, Л.Истягин придерживаются тезиса, что война не являлась неизбежной [32, 24—25]. Так, Ревякин отмечает: "…правительства оказались неспособными в достаточной степени точно рассчитать последствия своих действий. Многое свидетельствует о том, что вплоть до самого последнего момента, когда мировая война стала по существу неотвратимой, правительства европейских государств надеялись удержать ход событий под контролем и не доводить дело до крайности"; "… пока управление кризисом находилось в руках дипломатов и политиков, оставалась надежда, что противоречия будут разрешены мирными средствами. Но как только за дело взялись военные, на сохранение мира почти не осталось надежды. Вину за это на военных возлагать неправомерно: они просто добросовестно выполняли свои обязанности" [46, 215]. Созвучны этим мыслям и глубокие рассуждения В. Дегоева: "Трагической развязке способствовало роковое стечение причин — объективных и субъективных, материальных и идеальных, закономерных и случайных — далеко не всегда поддающихся распознаванию и иерархизации, независимо от того, идет ли речь о явлениях "макро" или "микрокосмического" уровня. Общественное мнение и политики Европы были далеки от предположения, что выстрел в Сараево может привести к мировой войне" [14, 434]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1:17:00Z</dcterms:created>
  <dc:creator>КОТ</dc:creator>
  <dc:description/>
  <cp:keywords/>
  <dc:language>en-US</dc:language>
  <cp:lastModifiedBy>КОТ</cp:lastModifiedBy>
  <dcterms:modified xsi:type="dcterms:W3CDTF">2007-12-08T12:00:00Z</dcterms:modified>
  <cp:revision>2</cp:revision>
  <dc:subject/>
  <dc:title>РОССИЙСКАЯ ИСТОРИОГРАФИЯ ПЕРВОЙ МИРОВОЙ ВОЙНЫ</dc:title>
</cp:coreProperties>
</file>